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Aid: Waste Disposal Decision Tree</w:t>
      </w:r>
      <w:r>
        <w:rPr>
          <w:rFonts w:cs="Arial" w:ascii="Arial" w:hAnsi="Arial"/>
          <w:bCs/>
          <w:smallCaps/>
          <w:sz w:val="28"/>
          <w:szCs w:val="28"/>
          <w:vertAlign w:val="superscript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mallCap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62560</wp:posOffset>
                </wp:positionV>
                <wp:extent cx="2057400" cy="2184400"/>
                <wp:effectExtent l="52705" t="55880" r="5334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448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it Shar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needles, razor blades, scalpel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t" o:allowincell="f" style="position:absolute;margin-left:141.2pt;margin-top:12.8pt;width:161.95pt;height:1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it Sharp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needles, razor blades, scalpels)</w:t>
                      </w:r>
                    </w:p>
                  </w:txbxContent>
                </v:textbox>
                <v:fill o:detectmouseclick="t" type="solid" color2="#0066ff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32"/>
          <w:szCs w:val="32"/>
        </w:rPr>
      </w:pPr>
      <w:r>
        <w:rPr>
          <w:rFonts w:cs="Arial" w:ascii="Arial" w:hAnsi="Arial"/>
          <w:b/>
          <w:bCs/>
          <w:smallCaps/>
          <w:shadow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27600</wp:posOffset>
                </wp:positionV>
                <wp:extent cx="3200400" cy="876300"/>
                <wp:effectExtent l="38100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62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ked up by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ried dee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-18pt;margin-top:388pt;width:251.9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ked up by 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ried deep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339080</wp:posOffset>
                </wp:positionV>
                <wp:extent cx="2514600" cy="914400"/>
                <wp:effectExtent l="38100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ump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un-treated red bag waste may be put in the dumpst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420.4pt;width:19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ump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un-treated red bag waste may be put in the dumpster)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13740</wp:posOffset>
                </wp:positionV>
                <wp:extent cx="0" cy="141986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2pt" to="72pt,1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28240</wp:posOffset>
                </wp:positionV>
                <wp:extent cx="10287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.2pt" to="224.95pt,19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0</wp:posOffset>
                </wp:positionV>
                <wp:extent cx="0" cy="18288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pt" to="72pt,37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00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5pt" to="143.95pt,2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596640</wp:posOffset>
                </wp:positionV>
                <wp:extent cx="1143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3.2pt" to="350.95pt,28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053840</wp:posOffset>
                </wp:positionV>
                <wp:extent cx="0" cy="117094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.2pt" to="405pt,41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591566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5.8pt" to="485.95pt,465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13740</wp:posOffset>
                </wp:positionV>
                <wp:extent cx="914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2pt" to="143.95pt,5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0" cy="8001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pt" to="225pt,20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0</wp:posOffset>
                </wp:positionV>
                <wp:extent cx="457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8pt" to="485.95pt,16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0</wp:posOffset>
                </wp:positionV>
                <wp:extent cx="2057400" cy="2171700"/>
                <wp:effectExtent l="52705" t="55880" r="5334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n you autoclave or chemically disinfe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196.5pt;width:161.95pt;height:17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n you autoclave or chemically disinfect?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0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5pt" to="108pt,37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1104900" cy="6858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265.2pt;width:8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eat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10180</wp:posOffset>
                </wp:positionV>
                <wp:extent cx="12573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3.4pt" to="341.95pt,213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0</wp:posOffset>
                </wp:positionV>
                <wp:extent cx="1943100" cy="1943100"/>
                <wp:effectExtent l="53975" t="53975" r="54610" b="54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 it Infectiou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89.5pt;width:152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s it Infectious?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0</wp:posOffset>
                </wp:positionV>
                <wp:extent cx="1828800" cy="68834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83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arps Conta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75pt;width:143.95pt;height:5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arps Container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2143760</wp:posOffset>
                </wp:positionV>
                <wp:extent cx="0" cy="3771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8.8pt" to="486pt,46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5786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8pt" to="378pt,8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29260</wp:posOffset>
                </wp:positionV>
                <wp:extent cx="6858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5715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96440</wp:posOffset>
                </wp:positionV>
                <wp:extent cx="11430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’t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7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’t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915160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0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829560</wp:posOffset>
                </wp:positionV>
                <wp:extent cx="11430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’t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’t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086860</wp:posOffset>
                </wp:positionV>
                <wp:extent cx="8001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1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710940</wp:posOffset>
                </wp:positionV>
                <wp:extent cx="5715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2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453640</wp:posOffset>
                </wp:positionV>
                <wp:extent cx="6858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527800</wp:posOffset>
                </wp:positionV>
                <wp:extent cx="2286000" cy="800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niversity of Wisconsin – Milwaukee, Department of University Safety &amp; Assurances,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safety.umw.ed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, May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University of Wisconsin – Milwaukee, Department of University Safety &amp; Assurances,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www.safety.umw.edu</w:t>
                        </w:r>
                      </w:hyperlink>
                      <w:r>
                        <w:rPr>
                          <w:sz w:val="20"/>
                        </w:rPr>
                        <w:t>, May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482600</wp:posOffset>
                </wp:positionV>
                <wp:extent cx="1051560" cy="2286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8pt" to="377.95pt,3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y.umw.edu/" TargetMode="External"/><Relationship Id="rId3" Type="http://schemas.openxmlformats.org/officeDocument/2006/relationships/hyperlink" Target="http://www.safety.umw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28:00Z</dcterms:created>
  <dc:creator>dbx4</dc:creator>
  <dc:description/>
  <cp:keywords/>
  <dc:language>en-US</dc:language>
  <cp:lastModifiedBy>Anna Murphy</cp:lastModifiedBy>
  <dcterms:modified xsi:type="dcterms:W3CDTF">2019-04-25T10:46:00Z</dcterms:modified>
  <cp:revision>5</cp:revision>
  <dc:subject/>
  <dc:title>Waste Disposal Decision Tree205</dc:title>
</cp:coreProperties>
</file>